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ROFESORADO DE EDUCACIÓN INICIA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SCRIPCIÓN  _______ C. – 201____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Los datos que aquí se vuelcan tienen carácter de </w:t>
      </w:r>
      <w:r>
        <w:rPr>
          <w:rFonts w:cs="Verdana" w:ascii="Verdana" w:hAnsi="Verdana"/>
          <w:b/>
          <w:caps/>
          <w:sz w:val="20"/>
          <w:szCs w:val="20"/>
        </w:rPr>
        <w:t>Declaración Jurada y en Caso de no ser fidedignos la INSCRIPCIÓN quedará invalidada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</w:rPr>
      </w:pPr>
      <w:r>
        <w:rPr>
          <w:rFonts w:cs="Verdana" w:ascii="Verdana" w:hAnsi="Verdana"/>
          <w:b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</w:rPr>
      </w:pPr>
      <w:r>
        <w:rPr>
          <w:rFonts w:cs="Verdana" w:ascii="Verdana" w:hAnsi="Verdana"/>
          <w:b/>
          <w:smallCaps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llido y Nombre del Postulante: 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__________________________ </w:t>
      </w:r>
      <w:r>
        <w:rPr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calidad: </w:t>
      </w:r>
      <w:r>
        <w:rPr>
          <w:b/>
        </w:rPr>
        <w:t xml:space="preserve">____________________ </w:t>
      </w:r>
      <w:r>
        <w:rPr>
          <w:rFonts w:cs="Verdana" w:ascii="Verdana" w:hAnsi="Verdana"/>
          <w:sz w:val="22"/>
          <w:szCs w:val="22"/>
        </w:rPr>
        <w:t xml:space="preserve">C.P: </w:t>
      </w:r>
      <w:r>
        <w:rPr>
          <w:b/>
        </w:rPr>
        <w:t>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318770</wp:posOffset>
                </wp:positionV>
                <wp:extent cx="24003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25.1pt;width:188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D.N.I.: ___________ Teléfono: ______________  E-Mail: 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Nacionalidad: _____________________   Edad: _______     AÑO DE INGRESO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03"/>
        <w:gridCol w:w="844"/>
        <w:gridCol w:w="1107"/>
        <w:gridCol w:w="1260"/>
        <w:gridCol w:w="1260"/>
        <w:gridCol w:w="2133"/>
      </w:tblGrid>
      <w:tr>
        <w:trPr>
          <w:trHeight w:val="354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enominaciones de las unidades curriculare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ORRELATIVA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Horas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I RECUR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E INSCRIBE</w:t>
            </w:r>
          </w:p>
        </w:tc>
      </w:tr>
      <w:tr>
        <w:trPr>
          <w:trHeight w:val="40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FINAL APRO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CURSADA APROB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INDIQUE PROFESOR  HORARIO Y DIA</w:t>
            </w:r>
          </w:p>
        </w:tc>
      </w:tr>
      <w:tr>
        <w:trPr>
          <w:trHeight w:val="53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í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logía Educacion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ria Social y Política de la Educación Argenti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ituciones Educativ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osofía y Educació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I (Cursad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bajo Docen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evas Tecnologí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bajo de Campo: Experiencias de investigación educativ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guajes Artísticos Expresiv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guajes Artísticos Expresiv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ción Sexual Integr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evos Escenarios: cultura, tecnología y subjetivid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blemáticas de la Educación Inici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de la Educación Inicial 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de la Educación Inicial 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áctica de la Educación Inicial I </w:t>
              <w:br/>
              <w:t>(Cursada aprobad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de la Educación Inicial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áctica de la Educación Inicial II </w:t>
              <w:br/>
              <w:t>(Cursada aprobad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jetos de la Educación Inicial 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jetos de la Educación Inicial 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jetos de la Educación Inicial I</w:t>
              <w:br/>
              <w:t>(Cursada aprobad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jetos de la Educación Inicial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jetos de la Educación Inicial II</w:t>
              <w:br/>
              <w:t>(Cursada aprobad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s visuales en la Educación Inicial 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es visuales en la Educación Inicial 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úsica en la Educación Inici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20160"/>
          <w:pgMar w:left="907" w:right="1185" w:gutter="0" w:header="0" w:top="794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8"/>
        <w:gridCol w:w="1895"/>
        <w:gridCol w:w="8"/>
        <w:gridCol w:w="836"/>
        <w:gridCol w:w="8"/>
        <w:gridCol w:w="1072"/>
        <w:gridCol w:w="8"/>
        <w:gridCol w:w="1366"/>
        <w:gridCol w:w="8"/>
        <w:gridCol w:w="1272"/>
        <w:gridCol w:w="8"/>
        <w:gridCol w:w="2144"/>
        <w:gridCol w:w="8"/>
      </w:tblGrid>
      <w:tr>
        <w:trPr>
          <w:trHeight w:val="277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enominaciones de las unidades curriculares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ORRELATIVAS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Horas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MARQUE CON UNA CRUZ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MARQUE CON UNA CRUZ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I RECUR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E INSCRIBE</w:t>
            </w:r>
          </w:p>
        </w:tc>
      </w:tr>
      <w:tr>
        <w:trPr>
          <w:trHeight w:val="194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NDIQUE PROFESOR  HORARIO Y DIA</w:t>
            </w:r>
          </w:p>
        </w:tc>
      </w:tr>
      <w:tr>
        <w:trPr>
          <w:trHeight w:val="301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FINAL APROBAD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CURSADA APROBADA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resión Corporal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ego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vención y cuidado de la salud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ática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ácticas del Lenguaje I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ácticas del Lenguaje II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eratura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Sociales: Conocer el ambiente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Naturales: Conocer el ambiente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ción Física en la Educación Inici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olíticas para las infancia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aller de Jueg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.D.I  1 –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  2 -  ESPECTADORES CRÍTICOS: CINE Y TEATR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  3 –  ESPECTADORES CRÍTICOS: ESPECTÁCULOS INFANTILE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  4  -  ESPACIOS URBANO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  4  -  FOLKLOR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. 5  -   IMPLEMENTACIÓ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I 1,2,3 y 4 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talleres aprobados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401"/>
        <w:gridCol w:w="2370"/>
      </w:tblGrid>
      <w:tr>
        <w:trPr>
          <w:trHeight w:val="12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LAN NUEVO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enominaciones de las unidades curricular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SI YA CURSÓ O LA TIENE POR EQUIVALENCIA</w:t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Marque con una CRU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SE INSCRIBE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AHORA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Marque con una CRUZ</w:t>
            </w:r>
          </w:p>
        </w:tc>
      </w:tr>
      <w:tr>
        <w:trPr>
          <w:trHeight w:val="6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ller 1:  Herramientas e Instrumentos para la recolección de dato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ller 2 y Prácticas docentes: Observaciones y Ayudantías pedagógicas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ller 3 y Prácticas de la Enseñanza  en el jardín Matern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ller 4  y Prácticas de la Enseñanza en el jardín de Infant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ller 5  y Prácticas de la Enseñanza: Diseño, Puesta en Marcha y Evaluación de Proyecto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ller 6 y Residencia en el Jardín Maternal y en el Jardín de Infant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ECHA</w:t>
      </w:r>
      <w:r>
        <w:rPr>
          <w:b/>
          <w:i/>
        </w:rPr>
        <w:t>:    BS. AS.</w:t>
      </w:r>
      <w:r>
        <w:rPr>
          <w:b/>
        </w:rPr>
        <w:t xml:space="preserve"> , 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sz w:val="28"/>
          <w:szCs w:val="28"/>
        </w:rPr>
        <w:t>Firma:</w:t>
      </w:r>
      <w:r>
        <w:rPr/>
        <w:t xml:space="preserve"> _____________________________                </w:t>
      </w:r>
      <w:r>
        <w:rPr>
          <w:sz w:val="28"/>
          <w:szCs w:val="28"/>
        </w:rPr>
        <w:t>Aclaración:</w:t>
      </w:r>
      <w:r>
        <w:rPr/>
        <w:t xml:space="preserve"> ___________________________</w:t>
      </w:r>
    </w:p>
    <w:sectPr>
      <w:footerReference w:type="default" r:id="rId3"/>
      <w:type w:val="nextPage"/>
      <w:pgSz w:w="12240" w:h="20160"/>
      <w:pgMar w:left="907" w:right="1185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3:00Z</dcterms:created>
  <dc:creator>Noemi</dc:creator>
  <dc:description/>
  <cp:keywords/>
  <dc:language>en-US</dc:language>
  <cp:lastModifiedBy>www.intercambiosvirtuales.org</cp:lastModifiedBy>
  <cp:lastPrinted>2015-03-11T15:28:00Z</cp:lastPrinted>
  <dcterms:modified xsi:type="dcterms:W3CDTF">2017-03-06T08:13:00Z</dcterms:modified>
  <cp:revision>2</cp:revision>
  <dc:subject/>
  <dc:title>PLAN DE TRANSICIÓN ALUMNOS QUE CURSAN EL PLAN 270 – NIVEL PRIMARIO</dc:title>
</cp:coreProperties>
</file>