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</w:t>
      </w:r>
      <w:r>
        <w:rPr>
          <w:rFonts w:cs="Verdana" w:ascii="Verdana" w:hAnsi="Verdana"/>
          <w:b/>
          <w:i/>
          <w:sz w:val="28"/>
          <w:szCs w:val="28"/>
        </w:rPr>
        <w:t xml:space="preserve">PROFESORADO DE EDUCACIÓN PRIMARIA    </w:t>
      </w:r>
      <w:r>
        <w:rPr>
          <w:rFonts w:cs="Verdana" w:ascii="Verdana" w:hAnsi="Verdana"/>
          <w:sz w:val="22"/>
          <w:szCs w:val="22"/>
        </w:rPr>
        <w:t>Formulario 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INSCRIPCIÓN  _______ C. – 202____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Los datos que aquí se vuelcan tienen carácter de </w:t>
      </w:r>
      <w:r>
        <w:rPr>
          <w:rFonts w:cs="Verdana" w:ascii="Verdana" w:hAnsi="Verdana"/>
          <w:b/>
          <w:caps/>
          <w:sz w:val="20"/>
          <w:szCs w:val="20"/>
        </w:rPr>
        <w:t>Declaración Jurada y en Caso de no ser fidedignos la INSCRIPCIÓN quedará invalidada</w:t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</w:rPr>
      </w:pPr>
      <w:r>
        <w:rPr>
          <w:rFonts w:cs="Verdana" w:ascii="Verdana" w:hAnsi="Verdana"/>
          <w:b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mallCaps/>
          <w:sz w:val="10"/>
          <w:szCs w:val="10"/>
        </w:rPr>
      </w:pPr>
      <w:r>
        <w:rPr>
          <w:rFonts w:cs="Verdana" w:ascii="Verdana" w:hAnsi="Verdana"/>
          <w:b/>
          <w:smallCaps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llido y Nombre del Postulante: 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__________________________ </w:t>
      </w:r>
      <w:r>
        <w:rPr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calidad: </w:t>
      </w:r>
      <w:r>
        <w:rPr>
          <w:b/>
        </w:rPr>
        <w:t xml:space="preserve">____________________ </w:t>
      </w:r>
      <w:r>
        <w:rPr>
          <w:rFonts w:cs="Verdana" w:ascii="Verdana" w:hAnsi="Verdana"/>
          <w:sz w:val="22"/>
          <w:szCs w:val="22"/>
        </w:rPr>
        <w:t xml:space="preserve">C.P: </w:t>
      </w:r>
      <w:r>
        <w:rPr>
          <w:b/>
        </w:rPr>
        <w:t>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318770</wp:posOffset>
                </wp:positionV>
                <wp:extent cx="24003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25.1pt;width:188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D.N.I.: ___________ Teléfono: ______________  E-Mail: 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Nacionalidad: _____________________   Edad: _______     AÑO DE INGRESO…………………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"/>
        <w:gridCol w:w="1895"/>
        <w:gridCol w:w="8"/>
        <w:gridCol w:w="836"/>
        <w:gridCol w:w="8"/>
        <w:gridCol w:w="1173"/>
        <w:gridCol w:w="8"/>
        <w:gridCol w:w="1227"/>
        <w:gridCol w:w="8"/>
        <w:gridCol w:w="1367"/>
        <w:gridCol w:w="8"/>
        <w:gridCol w:w="1897"/>
        <w:gridCol w:w="8"/>
      </w:tblGrid>
      <w:tr>
        <w:trPr>
          <w:trHeight w:val="464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enominaciones de las unidades curriculares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ORRELATIVAS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Horas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I RECUR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E INSCRIBE</w:t>
            </w:r>
          </w:p>
        </w:tc>
      </w:tr>
      <w:tr>
        <w:trPr>
          <w:trHeight w:val="463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FINAL APROBAD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CURSADA APROBADA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INDIQUE PROFESOR  HORARIO Y DIA</w:t>
            </w:r>
          </w:p>
        </w:tc>
      </w:tr>
      <w:tr>
        <w:trPr>
          <w:trHeight w:val="53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dagogí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logía Educacion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ria Social y Política de la Educación Argentin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ituciones Educativa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ler 1 CFPP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osofía y Educació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áctica I (Cursada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bajo Docent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ler 1 y 2 CFPP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evas Tecnología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bajo de Campo: Experiencias de investigación educativ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ler 1 y 2 CFPP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guajes Artísticos Expresivos 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guajes Artísticos Expresivos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ción Sexual Integra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evos Escenarios: cultura, tecnología y subjetividad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 Matemática 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 Matemática 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de la Matemática I (Cursada aprobada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 Matemática I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de la Matemática II (Cursada aprobada)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 de la Matemática I </w:t>
              <w:br/>
              <w:t>(Final aprobado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ática en el Segundo Cicl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E. de la Matemática III (Cursada o cursando)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 de la Matemática II </w:t>
              <w:br/>
              <w:t>(Final aprobado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l Lengua 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l Lengua 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del Lenguaje I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Cursada aprobada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eratura en la Educación Primar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del Lenguaje I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Final aprobado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fabetización Inicial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 del Lenguaje II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ursada aprobada)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 del Lenguaje I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inal aprobado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s Ciencias Naturales 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s Ciencias Naturales 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de Ciencias Naturales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ursada aprobada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enominaciones de las unidades curriculares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ORRELATIVAS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Horas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5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I RECUR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E INSCRIBE</w:t>
            </w:r>
          </w:p>
        </w:tc>
      </w:tr>
      <w:tr>
        <w:trPr>
          <w:trHeight w:val="553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FINAL APROBADO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1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CURSADA APROBADA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INDIQUE PROFESOR  HORARIO Y DIA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s Ciencias Naturales I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 de las Ciencias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urales I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ursada aprobada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s Ciencias Sociales 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s Ciencias Sociales 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 de las Ciencias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es I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ursada aprobada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ñanza de las Ciencias Sociales I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 de las Cs Sociales 2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ursada aprobada)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E. de las Cs Sociales 1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inal aprobado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tica, Derechos Humanos y Construcción de Ciudadanía en la Educación Primar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jetos de la Educación Primar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logía Educacional (Cursada aprobada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blemáticas Actuales de la Educación Primar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 TIC en el nivel primario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uevas Tecnología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ller 3 CFPP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.D.I  1 –  LECTURA Y PRODUCCION LITERAR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---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.D.I  2 -  FORMACION DE ESPECTADORES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 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  3 –  ESPECTADORES INFANTILES COMO HERRAMIENTA DIDACTIC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EDI 1 aprobado                             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Cursada aprobada de una de la siguientes materias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Enseñanza Lengua 1;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Enseñanza Cs Sociales 1, Enseñanza Cs Naturales 1 y Enseñanza Matemática 1  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  4  -  HUELLAS ARTISICAS COMO EXPRESIONES DE MULTICULTURALIDAD EN NUESTRA CIUDAD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 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D.I. 5  -   IMPLEMENTACIÓ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I 1,2,3 y 4  </w:t>
            </w:r>
          </w:p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1800"/>
        <w:gridCol w:w="1980"/>
      </w:tblGrid>
      <w:tr>
        <w:trPr>
          <w:trHeight w:val="90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LAN NUEVO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enominaciones de las unidades curricul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I YA LA CURSÓ O LA TIENE POR EQUIVALENCIA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SE INSCRIBIO con la COORDINADORA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</w:tc>
      </w:tr>
      <w:tr>
        <w:trPr>
          <w:trHeight w:val="56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ller 1: 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struir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radas sobre las prácticas docentes”.  </w:t>
            </w:r>
            <w:r>
              <w:rPr>
                <w:rFonts w:cs="Tahoma" w:ascii="Tahoma" w:hAnsi="Tahoma"/>
                <w:sz w:val="20"/>
                <w:szCs w:val="20"/>
              </w:rPr>
              <w:t>Experiencias de campo en instituciones educat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ller 2: “Construir miradas sobre las prácticas docentes”.  Experiencias de campo en el 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ller III y Prácticas de la Enseñanza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aller IV y Prácticas de la Enseñanza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ller V y Residenc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ller VI  y Residenci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ller de Diseño de Proyectos de Enseñanz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Matemática, Lengua, Cs. Naturales, Cs. Sociale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ECHA</w:t>
      </w:r>
      <w:r>
        <w:rPr>
          <w:b/>
          <w:i/>
        </w:rPr>
        <w:t>:    BS. AS.</w:t>
      </w:r>
      <w:r>
        <w:rPr>
          <w:b/>
        </w:rPr>
        <w:t xml:space="preserve"> , 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jc w:val="center"/>
        <w:rPr/>
      </w:pPr>
      <w:r>
        <w:rPr>
          <w:sz w:val="28"/>
          <w:szCs w:val="28"/>
        </w:rPr>
        <w:t>Firma:</w:t>
      </w:r>
      <w:r>
        <w:rPr/>
        <w:t xml:space="preserve"> _____________________________                </w:t>
      </w:r>
      <w:r>
        <w:rPr>
          <w:sz w:val="28"/>
          <w:szCs w:val="28"/>
        </w:rPr>
        <w:t>Aclaración:</w:t>
      </w:r>
      <w:r>
        <w:rPr/>
        <w:t xml:space="preserve"> ___________________________</w:t>
      </w:r>
    </w:p>
    <w:sectPr>
      <w:footerReference w:type="default" r:id="rId2"/>
      <w:type w:val="nextPage"/>
      <w:pgSz w:w="12240" w:h="20160"/>
      <w:pgMar w:left="907" w:right="1185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8:00Z</dcterms:created>
  <dc:creator>Noemi</dc:creator>
  <dc:description/>
  <cp:keywords/>
  <dc:language>en-US</dc:language>
  <cp:lastModifiedBy>SECRETARIA</cp:lastModifiedBy>
  <cp:lastPrinted>2018-03-14T04:49:00Z</cp:lastPrinted>
  <dcterms:modified xsi:type="dcterms:W3CDTF">2020-03-04T17:51:00Z</dcterms:modified>
  <cp:revision>9</cp:revision>
  <dc:subject/>
  <dc:title>PLAN DE TRANSICIÓN ALUMNOS QUE CURSAN EL PLAN 270 – NIVEL PRIMARIO</dc:title>
</cp:coreProperties>
</file>